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Impugnação do Pedido de Assistência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..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79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ltrano de Tal, nos Autos da Ação ....., que move a Sicrano de Tal, tendo tomado conhecimento do pedido de Assistência formulado por Fulano de Tal, às fls. ...., vem impugná-lo pelas razões e fundamentos que aduz:</w:t>
      </w:r>
    </w:p>
    <w:p>
      <w:pPr>
        <w:pStyle w:val="Normal"/>
        <w:widowControl w:val="false"/>
        <w:autoSpaceDE w:val="false"/>
        <w:spacing w:lineRule="atLeast" w:line="238" w:before="28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verdade falece razão à pretensão do requerente em integrar a relação processual como Assistente, visto que o mesmo não fez nenhuma prova do real interesse jurídico para intervir no citado feito, mesmo porque o do</w:t>
        <w:softHyphen/>
        <w:t>cumento que juntou ao seu pedido não demonstra nenhum interesse jurídico.</w:t>
      </w:r>
    </w:p>
    <w:p>
      <w:pPr>
        <w:pStyle w:val="Normal"/>
        <w:widowControl w:val="false"/>
        <w:autoSpaceDE w:val="false"/>
        <w:spacing w:lineRule="atLeast" w:line="238" w:before="57" w:after="57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 efeito, ..... (aduzir outros considerandos, dependendo sempre de cada caso concreto)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protestando por produção de provas,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E. Deferimento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3" w:after="17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3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3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3" w:after="1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33:00Z</dcterms:created>
  <dc:creator>fabio</dc:creator>
  <dc:description/>
  <cp:keywords/>
  <dc:language>en-US</dc:language>
  <cp:lastModifiedBy>fabio</cp:lastModifiedBy>
  <dcterms:modified xsi:type="dcterms:W3CDTF">2010-05-01T12:36:00Z</dcterms:modified>
  <cp:revision>2</cp:revision>
  <dc:subject/>
  <dc:title>Esfera Processual Civil</dc:title>
</cp:coreProperties>
</file>